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en gedicht schrijve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Dan zou je eerst moeten stilstaan bij wat voor jou eigenlijk een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gedicht is. Iedereen kan daar verschillend over denken.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Bijvoorbeeld: als ik iets zo mooi mogelijk opschrijf, heb ik poëzie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geschreven. Of: als het mooi klinkt is het poëzie. Of: er is een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bepaalde regellengte of bladspiegel. Of: het gebeurt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op een bepaalde manier, dan heet het gedicht een kwatrijn, een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sonnet of een rondeel, bijvoorbeeld. Je hebt je daarbij gehouden aan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voorgeschreven regels voor de vorm.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Wat is belangrijk bij het schrijven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Het is in ieder geval belangrijk dat je je realiseert wát je wilt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schrijven en hóe je het opschrijft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Soms kan het even duren voordat je weet welke manier van dichten het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beste bij jou past. Het hoort bij het ontwikkelingsproces van een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dichter om dit voor zichzelf te ontdekken. Sommige mensen hebben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liever een vaste vorm, die structuur biedt aan de veelheid aan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beelden en woorden die de schrijver voor zich ziet. Het biedt deze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dichters kracht en veiligheid.  Anderen geven de voorkeur aan een vrije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vorm  om op hun eigen manier te kunnen zeggen wat men kwijt wil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Hoe kom je tot poëzie?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Dat is de hamvraag natuurlijk. Ik denk dat een deel van het antwoord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zit in het benoemen van de dingen waarover je schrijft. Voor ieder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voorwerp hebben wij een woord, voor heel veel andere, abstracte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zaken ook, maar de kunst is om de dingen te beschrijven met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eigen gevonden woorden en beelden en die op een bepaalde manier  te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rangschikken.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Het hele precieze benoemen leidt tot feitelijke waarnemingen. Dat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kan ook een invalshoek zijn bij poëzie, maar doet soms teveel denken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aan een te nuchtere beschrijving. Dus probeer je het anders. Je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voegt samen, je vergelijkt,  je associeert. Je experimenteert met woorden die er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niet zijn, maar die er evengoed wel hadden kunnen zijn, omdat jij ze nu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eenmaal gevormd hebt. Al dat soort dingen kunnen een tekst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spannend maken, of mooi laten klinken, of de lezer zich iets laten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herinneren of hem laten glimlachen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Is je gedicht een succes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Als je als dichter dat soort dingen nastreeft, ben je met poëzie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bezig. Of het resultaat in de smaak valt, bepaalt in eerste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instantie de schrijver. Als hij de tekst zelf eigenlijk niet de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moeite waard vindt, zou hij het gedicht ook nog niet op zijn lezers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moeten laten loslaten, tenzij hij het gevoel heeft dat zijn lezers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hem verder kunnen helpen met hun reacties.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Er zit verschil in het plezier hebben bij het schrijven en de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kwaliteit van dat schrijven. Soms wordt er een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bepaalde waarde aan gedichten toegekend.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Er zijn sites waarop iedereen zijn gedichten (vrijwel) kritiekloos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kwijt kan. Er zijn ook sites waar de gedichten alleen maar te lezen zijn,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bijvoorbeeld op de eigen weblogs.  Op bepaalde sites kan je gedicht </w:t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/>
        <w:t>door andere dichters van kritiek worden voorzie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Een kwestie van leren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Je leert door zelf veel te schrijven en je gedichten door anderen te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laten lezen en beoordelen. De kritiek die je krijgt kan je verder op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weg helpen, maar je kunt het natuurlijk niet iedereen naar de zin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maken. Je schrijft in de eerste plaats voor jezelf, met in je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achterhoofd de bedoeling om het ook lezenswaardig te maken. Dichters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die graag leren van kritiek doen er dan ook goed aan niet alleen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naar hun eigen gedichten te kijken, maar ook naar die van anderen èn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de kritiek die daarop gegeven wordt. Daar leer je evengoed van als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kritiek op je eigen gedicht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Daardoor zie je ook vaak goed waar je met je eigen gedichten staat.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Het is niet alleen een kwestie van leren, maar ook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ontwikkelen van wat je in  je hebt. Het plezier in gedichten schrijven is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gelukkig voor veel meer mensen weggelegd dan er succes mee hebben.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En daar is niets mis mee. 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Enige adviezen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Niemand heeft ooit beweerd dat een goed gedicht schrijven 'een makkie' is.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Er bestaan geen toverformules voor en er bestaat niet  zoiets als 'goed'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of  'fout' als het om poëzie gaat. Wat een mooi gedicht is, is namelijk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vaak iets heel persoonlijks: is het verrassend, herkenbaar, of 'raakt' het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je zelfs misschien?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Er is wel iets anders. Er zijn een aantal algemene kenmerken te noemen die een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gedicht goed kunnen maken. Andersom geldt ook: er zijn een aantal dingen die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een gedicht vaak minder mooi maakt.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Deze tekst is bedoeld om je een paar tips te geven om jouw gedichten beter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te maken, zoals een voetbaltrainer aanwijzingen kan geven aan zijn spelers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>Net zo goed als dat niet ieder teamlid een topvoetballer wordt, zal niet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iedereen die dit heeft gelezen een topdichter worden. Dat heeft ook met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aanleg te maken. Maar het kan leuk zijn om steeds betere gedichten te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schrijven; voor jezelf, én voor anderen die jouw gedichten lezen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Ik spreek uit ervaring als ik zeg dat voor gedichten schrijven hetzelfde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geldt als voor een heleboel andere dingen: oefening baart kunst. Bijna niemand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is een natuurtalent, een mooi gedicht volgt vaak pas na dikke stapels teksten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die bij het oud papier belandden. Ik hoop met de volgende tips het oefenen wat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makkelijker te maken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1. Beschrijf geen emoties, maar roep emoties op.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Mensen vinden gedichten vaak mooi omdat het over gevoelens bij een bepaalde situatie of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een bepaalde persoon of voorwerp gaat. Dat kan de kracht van een gedicht zijn: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het ontroert de lezer. Je moet hier alleen heel voorzichtig mee omgaan. Door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precies te zeggen waar het op staat en welke gevoelens je zelf ervaart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'blokkeer' je als het ware deze emotie bij de lezer. Een emotie is iets wat je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moet voelen, niet iets wat je begrijpt wanneer het uitgelegd wordt. Probeer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subtiel te omschrijven wat je voelt aan de hand van beelden en associaties. Dan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komt het gevoel vaak veel beter over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2. Rijmen hoeft niet.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Als je kijkt  naar de inzendingen voor  een  gedichtenwedstrijd kiezen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velen  ervoor hun gedichten te laten rijmen. Dit mag (vroeger deden bijna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alle dichters dat), maar het hoeft zeker niet. Het voordeel van (eind)rijmen is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dat het mooi kan klinken, en dat je na elke zin weer een aanknopingspunt hebt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voor (het einde van) de volgende zin. Bedenk je alleen wel dat je gedicht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hierdoor minder verrassend wordt: de lezer kan gaan gokken welk rijmwoord je aan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het einde van de volgende zin gaat gebruiken. Hierdoor wordt een gedicht vaak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voorspelbaar en minder uniek.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3. Vermijd clichés.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Inmiddels weet iedereen dat rozen rood zijn, en de lucht – als het mooi weer is – blauw.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Ook de vergelijking van een traan en een regendruppel is al erg vaak gebruikt. Zulke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woordcombinaties noem je clichés. Een cliché is een veelgebruikte en daardoor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afgesleten uitdrukking, zegswijze, beeldspraak of vergelijking. Je wilt graag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iets nieuws laten horen in je gedicht, probeer dan clichés te vermijden en je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eigen (vaak veel mooiere) woorden te gebruiken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4. Een beetje mysterieus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De kunst van een gedicht is vaak om niet  precies te zeggen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wat je bedoelt. Zeg niet dat je verliefd bent, maar probeer  met andere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woorden en beelden dit duidelijk te maken. Dit betekent niet dat je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het moet uitleggen, maar een soort aanwijzingen geven, een tipje van de sluier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oplichten. Door informatie weg te laten (waar speelt het gedicht zich af, wie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is de ‘hij’ precies? ) maak je het gedicht spannend, en vertel je eigenlijk meer.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Meer, omdat de lezer zelf invulling kan geven aan de precieze betekenis van jouw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gedicht!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Er is wel een schaduwzijde: onbegrijpelijkheid kan leuk zijn, maar het zou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jammer zijn als niemand een idee zou hebben  waar het over gaat. Daarom is het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vaak het beste een tussenweg tussen duidelijkheid en mysterie te kiezen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5. Probeer  te verrassen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Een gedicht schrijven is vaak een spel met woorden. Bedenk nieuwe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woorden (neologismen), of gebruik bestaande woorden anders dan normaal.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Bijvoorbeeld een zelfstandig naamwoord als een werkwoord. Gebruik eens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woorden bij elkaar die eigenlijk niets met elkaar te maken hebben, of geef je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gedicht een verrassende wending, en je zult zien dat het een mooi resultaat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oplevert. Denk ook eens aan een verassende of grappige wending aan het einde van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een gedicht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6. Maak gebruik van beelden en associaties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Een veel gebruikt en mooi middel om je tekst tot een echt gedicht te maken is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beeldspraak. Als we denken aan iets bepaalds en daarbij komen andere dingen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in de gedachten, dan spreken we van beeldspraak. Dit gebeurt vaak als beide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dingen een overeenkomst hebben. Deze overeenkomst heet associatie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>Beeldspraak kan dingen en gevoelens die je niet  goed kan uitleggen vaak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op een mooie, treffende en unieke manier overbrengen.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Beeldspraak heb je in heel veel verschillende vormen. Een veelgebruikte vorm is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de vergelijking. Toch hoeft een beeld niet per se een vergelijking van het ene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met het andere te zijn: je kan ook een beeld bedenken dat volgens jou wat je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wilt zeggen ondersteunt.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7. Maar gebruik van klank.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.Een gedicht kan mooier worden als de klank de inhoud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ondersteunt. Hier zijn truckjes voor. Een voorbeeld hiervan is rijm (eindrijm,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binnenrijm), maar ook alliteratie (beginrijm) en assonantie (halfrijm van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beklemtoonde klinkers) kan hierbij helpen.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Ook kan de toon van een gedicht de inhoud ondersteunen.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Hier zijn niet echt regels voor, maar door je gedicht hardop te lezen kun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je het vaak wel horen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8. Het hoeft niet  over ‘grote dingen’  te gaan.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Gedichten gaan vaak over hele ‘grote’, belangrijke dingen: liefde en verliefdheid, je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somber voelen, een overleden persoon die je goed kende. Veel mensen herkennen deze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gevoelens. Omdat ze zo sterk en belangrijk zijn komen ze vaak in gedichten tot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uiting. Echter, een goed gedicht hoeft echt niet per se over iets ‘groots’ te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gaan. Het is moeilijk iets eigens te schrijven over onderwerpen waar al zo veel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over geschreven is. Vaak kan een klein detail uit je alledaagse leven ook een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mooi en uniek gedicht opleveren. Humor kan hier ook een rol in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spelen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9. Lees, lees, lees!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Niet alleen zelf oefenen met schrijven, maar ook het lezen van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gedichten van (bekende) dichters kan erg helpen bij het  verbeteren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van je eigen gedichten. Ga eens naar de bieb en zoek een mooie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(verzamel)bundel. Vraag je af waarom je een gedicht mooi vindt. Maar pas op: je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hoeft andere dichters niet na te doen. De kracht van een gedicht is vaak de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eigenheid van de schrijver, jong of oud. Zoals ik in de inleiding al schreef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bestaat er in de poëzie niet zoiets als ‘goed’ of ‘fout’. De negen tips die ik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hier boven heb gegeven zijn dan ook geen wetten voor het schrijven van een goed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gedicht. Ik ben er alleen wel van overtuigd dat de tips ingrediënten kunnen zijn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voor een mooi gedicht. Probeer het uit, oefen er eens wat mee en laat andere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mensen je gedichten lezen. Ik hoop dat er heel veel mooie gedichten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uitkomen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/>
        <w:t>Henk Ubas  ( een deel  naar een tekst uit Poëzie-Leestafel)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nl-NL" w:eastAsia="nl-N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CC9900"/>
      <w:sz w:val="24"/>
      <w:szCs w:val="24"/>
      <w:u w:val="none"/>
      <w:effect w:val="none"/>
    </w:rPr>
  </w:style>
  <w:style w:type="character" w:styleId="BovenkantformulierChar">
    <w:name w:val="Bovenkant formulie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OnderkantformulierChar">
    <w:name w:val="Onderkant formulie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Route">
    <w:name w:val="route"/>
    <w:basedOn w:val="DefaultParagraphFont"/>
    <w:qFormat/>
    <w:rPr>
      <w:rFonts w:ascii="Verdana" w:hAnsi="Verdana"/>
      <w:color w:val="CCCCCC"/>
      <w:sz w:val="26"/>
      <w:szCs w:val="26"/>
      <w:u w:val="none"/>
      <w:effect w:val="none"/>
    </w:rPr>
  </w:style>
  <w:style w:type="character" w:styleId="Titel1">
    <w:name w:val="titel1"/>
    <w:basedOn w:val="DefaultParagraphFont"/>
    <w:qFormat/>
    <w:rPr>
      <w:rFonts w:ascii="Arial" w:hAnsi="Arial" w:cs="Arial"/>
      <w:color w:val="330000"/>
      <w:sz w:val="36"/>
      <w:szCs w:val="3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Ondertitel1">
    <w:name w:val="ondertitel1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Olaf1">
    <w:name w:val="olaf1"/>
    <w:basedOn w:val="DefaultParagraphFont"/>
    <w:qFormat/>
    <w:rPr>
      <w:sz w:val="24"/>
      <w:szCs w:val="24"/>
      <w:shd w:fill="FFF5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nl-NL" w:eastAsia="nl-NL" w:bidi="ar-SA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Opmaakprofiel">
    <w:name w:val="Opmaakprofie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nl-NL" w:eastAsia="nl-N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2</Words>
  <Characters>11489</Characters>
  <CharactersWithSpaces>97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52:00Z</dcterms:created>
  <dc:creator>Faas</dc:creator>
  <dc:description/>
  <dc:language>en-US</dc:language>
  <cp:lastModifiedBy/>
  <cp:lastPrinted>2009-11-01T11:10:00Z</cp:lastPrinted>
  <dcterms:modified xsi:type="dcterms:W3CDTF">2009-11-03T17:52:00Z</dcterms:modified>
  <cp:revision>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as</vt:lpwstr>
  </property>
</Properties>
</file>